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77063815"/>
            <w:r>
              <w:rPr>
                <w:rFonts w:cs="Arial" w:ascii="Arial" w:hAnsi="Arial"/>
                <w:b/>
                <w:iCs/>
                <w:spacing w:val="-3"/>
              </w:rPr>
              <w:t>SELEZIONE PUBBLICA, PER CURRICULUM, PROVE TECNICHE E COLLOQUIO, FINALIZZATA ALLA CREAZIONE DI N.3 GRADUATORIE PER FUTURE ASSUNZIONI DI APPRENDISTI MANUTENTORI PRESSO I REPARTI VEICOLI – IDS – INDS, DELL’AREA MANUTENZIONE PER IL CONSEGUIMENTO DEL PROFILO PROFESSIONALE DI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1" w:name="_Hlk77063743"/>
      <w:r>
        <w:rPr>
          <w:rFonts w:cs="Arial" w:ascii="Arial" w:hAnsi="Arial"/>
          <w:i/>
          <w:iCs/>
        </w:rPr>
        <w:t>selezione pubblica, per curriculum, prove tecniche e colloquio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di apprendist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1"/>
      <w:r>
        <w:rPr>
          <w:rFonts w:cs="Arial" w:ascii="Arial" w:hAnsi="Arial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a patente di guida B oppure dichiarazione della scuola guida o altra documentazione attestante la sussistenza del requisito di cui al punto 4.2 d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07-14T08:35:00Z</dcterms:modified>
  <cp:revision>22</cp:revision>
  <dc:subject/>
  <dc:title/>
</cp:coreProperties>
</file>